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</w:t>
      </w:r>
      <w:r>
        <w:rPr>
          <w:sz w:val="48"/>
          <w:szCs w:val="48"/>
        </w:rPr>
        <w:t>东武铁道场的回响探索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系列列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武铁道场的回响：探索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列车背后的故事</w:t>
      </w:r>
      <w:r>
        <w:rPr>
          <w:sz w:val="32"/>
          <w:szCs w:val="32"/>
        </w:rPr>
        <w:t>&lt;/p&gt;&lt;p&gt;&lt;img src="/static-img/9V35ZiYepFSAj78Pp6MQ18otUClw1dHy5WTZvsTX2_vkBi9tPiOniAbSw0oqnQxZ.jpg"&gt;&lt;/p&gt;&lt;p&gt;</w:t>
      </w:r>
      <w:r>
        <w:rPr>
          <w:sz w:val="32"/>
          <w:szCs w:val="32"/>
        </w:rPr>
        <w:t>在日本，铁路不仅是连接城市、城镇和乡村的重要交通工具，更是文化的一部分。其中，以其独特设计和高效运营著称的东武铁道公司（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）也有一款备受欢迎的电力动车组——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。这款列车自引入以来，便以其舒适性、能源效率和时尚设计赢得了乘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技术创新</w:t>
      </w:r>
      <w:r>
        <w:rPr>
          <w:sz w:val="32"/>
          <w:szCs w:val="32"/>
        </w:rPr>
        <w:t>&lt;/p&gt;&lt;p&gt;&lt;img src="/static-img/zovnZRMS6Rum57FUrecNTsotUClw1dHy5WTZvsTX2_sjIJGUGE9koADLonBw4MHT08STPQgxRO-pp_ar5odh3w1VE0uAfRCBLb55ZZ-abdC8KiNYjmSxBa9dZSZBL1maGDXhE7ljl_BpAkFz80Fi1g.jpg"&gt;&lt;/p&gt;&lt;p&gt;Tobu 18-19</w:t>
      </w:r>
      <w:r>
        <w:rPr>
          <w:sz w:val="32"/>
          <w:szCs w:val="32"/>
        </w:rPr>
        <w:t>系列列车由东芝电子设备株式会社（现在为安川电机株式会社）制造，并于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投入服务。这些列车采用了先进的技术，如自动驾驶系统、全景式窗户以及宽敞通风空间，为旅途增添了一份便利与舒适。此外，它们还配备有高效能发动机，这对于节省能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与频繁运行</w:t>
      </w:r>
      <w:r>
        <w:rPr>
          <w:sz w:val="32"/>
          <w:szCs w:val="32"/>
        </w:rPr>
        <w:t>&lt;/p&gt;&lt;p&gt;&lt;img src="/static-img/14xqXR8otdPnP0TRiLSQ2cotUClw1dHy5WTZvsTX2_sjIJGUGE9koADLonBw4MHT08STPQgxRO-pp_ar5odh3w1VE0uAfRCBLb55ZZ-abdC8KiNYjmSxBa9dZSZBL1maGDXhE7ljl_BpAkFz80Fi1g.jpg"&gt;&lt;/p&gt;&lt;p&gt;</w:t>
      </w:r>
      <w:r>
        <w:rPr>
          <w:sz w:val="32"/>
          <w:szCs w:val="32"/>
        </w:rPr>
        <w:t>作为东武铁道公司旗下的一员，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在日常运营中展现出其卓越性能。在</w:t>
      </w:r>
      <w:r>
        <w:rPr>
          <w:sz w:val="32"/>
          <w:szCs w:val="32"/>
        </w:rPr>
        <w:t>Tokyo Metro Hibiya Line</w:t>
      </w:r>
      <w:r>
        <w:rPr>
          <w:sz w:val="32"/>
          <w:szCs w:val="32"/>
        </w:rPr>
        <w:t>上，这些列车实现了高速运行，同时频繁地停靠各个站点，为市民提供了快速且方便的地面交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提升</w:t>
      </w:r>
      <w:r>
        <w:rPr>
          <w:sz w:val="32"/>
          <w:szCs w:val="32"/>
        </w:rPr>
        <w:t>&lt;/p&gt;&lt;p&gt;&lt;img src="/static-img/izF1ThL594q3JQRAoYrUnsotUClw1dHy5WTZvsTX2_sjIJGUGE9koADLonBw4MHT08STPQgxRO-pp_ar5odh3w1VE0uAfRCBLb55ZZ-abdC8KiNYjmSxBa9dZSZBL1maGDXhE7ljl_BpAkFz80Fi1g.jpg"&gt;&lt;/p&gt;&lt;p&gt;</w:t>
      </w:r>
      <w:r>
        <w:rPr>
          <w:sz w:val="32"/>
          <w:szCs w:val="32"/>
        </w:rPr>
        <w:t>为了提高乘坐体验，东武铁道公司不断对这款列车进行改进。例如，在座椅方面，他们采用了更耐用且更舒适的地毯，以及更加灵活调整位置的扶手，使得长途旅行变得更加惬意。此外，对于视觉障碍人士来说，所有按钮和标志都被设计成触摸可识别，以确保他们也能安全而便捷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&lt;img src="/static-img/W5S1d8CGkQ3lN2cADluVFMotUClw1dHy5WTZvsTX2_sjIJGUGE9koADLonBw4MHT08STPQgxRO-pp_ar5odh3w1VE0uAfRCBLb55ZZ-abdC8KiNYjmSxBa9dZSZBL1maGDXhE7ljl_BpAkFz80Fi1g.jpg"&gt;&lt;/p&gt;&lt;p&gt;</w:t>
      </w:r>
      <w:r>
        <w:rPr>
          <w:sz w:val="32"/>
          <w:szCs w:val="32"/>
        </w:rPr>
        <w:t>作为一个致力于环境保护的大型企业，东武铁道公司始终将减少碳排放放在首位。在推行新型绿色工程时，比如通过升级到更现代化、高效能的小型发动机来替换老旧发动机，从而显著降低所需燃料量及排放量，是它们持续努力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一代电力动车组不仅代表着日本铁路工业的一次飞跃，也展示出了如何结合技术革新与环保理念，不断优化产品以满足现代社会需求。无论是在速度上还是在舒适度上，都让它成为日本铁路史上的亮眼之作。而对于那些寻求一段愉快旅程的人们来说，无疑会期待看到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这样的未来科技带来的惊喜。</w:t>
      </w:r>
      <w:r>
        <w:rPr>
          <w:sz w:val="32"/>
          <w:szCs w:val="32"/>
        </w:rPr>
        <w:t>&lt;/p&gt;&lt;p&gt;&lt;a href = "/doc/872266-tobu18-19-</w:t>
      </w:r>
      <w:r>
        <w:rPr>
          <w:sz w:val="32"/>
          <w:szCs w:val="32"/>
        </w:rPr>
        <w:t>东武铁道场的回响探索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列车背后的故事</w:t>
      </w:r>
      <w:r>
        <w:rPr>
          <w:sz w:val="32"/>
          <w:szCs w:val="32"/>
        </w:rPr>
        <w:t>.doc" rel="alternate" download="872266-tobu18-19-</w:t>
      </w:r>
      <w:r>
        <w:rPr>
          <w:sz w:val="32"/>
          <w:szCs w:val="32"/>
        </w:rPr>
        <w:t>东武铁道场的回响探索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系列列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